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contained in the official CDPlay release packa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.EXE        CD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QS.EXE      CDPlay Quick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DPSETUP.EXE   CDPlay Set u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.DOC        CDPla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QS.DOC      CDPlay Quick Star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PRPT.EXE     CDPlay Disc Title List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.DOC    Special off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.DOC     Any late breaking corrections we found an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l you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one or more of these files are missing, you do not have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y  of  the  CDPlay release package.  Call The  Ham  Shack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816) 796-6695) for the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